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портфол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ложения о портфолио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труктура портфолио учител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труктура портфолио класс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труктура портфолио уче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бщие положения о портфолио.</w:t>
      </w:r>
    </w:p>
    <w:p>
      <w:pPr>
        <w:pStyle w:val="Style15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ртфолио - это своеобразный портфель достижений человека. Он есть у всех творческих людей: это фотоматериалы, грамоты, работы, говорящие о творчестве человека, достижения за определённый период периода жизни. Портфолио активно применяется в зарубежных системах образования, относящих его к разряду «аутентичных» индивидуализированных оценок, ориентированных на новые формы оценивания, а также самооцен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тфолио - индивидуальная папка в которой фиксируются, накапливаются и оцениваются индивидуальные достижения за определенный период времени в разнообразных видах деятельности: учебной, творческой, социальной, коммуника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индивидуален, у каждого свои интересы и потребности, свое видение окружающей действительности, а значит и свое представление о том, что должно содержать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ортфолио – представить отчёт по процессу деятельности ученика (класса, учителя), увидеть картину значимых образовательных результатов в целом, обеспечить отслеживание индивидуального прогресса ученика (класса, учителя) в широком образовательном контексте, продемонстрировать его способности практически применять приобретённые знания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тех или иных достижений (результатов), входящих в портфолио, а также всего портфолио в целом, либо за определённый период его формирования, может быть как качественной, так и количе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тфолио не только является современной эффективной формой оценивания, но и помогает решать важные педагогическ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школьников (педагог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самооценочной)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тавить цели, планировать и организовывать собственную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ндивидуализации (персонализации) образования учащихся, педагог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дополнительные предпосылки и возможности для успешной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.</w:t>
      </w:r>
      <w:r>
        <w:rPr>
          <w:b/>
          <w:sz w:val="32"/>
          <w:szCs w:val="32"/>
        </w:rPr>
        <w:t xml:space="preserve"> Структура портфолио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модернизации российского образования школа должна создавать условия, которые бы обеспечивали «запуск» механизмов самообразования, самопознания и самоактуализации личности. Одним из таких средств можно считать портфолио учителя, которое является альтернативной формой оценки профессионализма учителя, результативности его работы при проведении экспертизы на соответствие заявленной квалификационной категории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ртфолио» – это многофункциональный инструмент, как внешней оценки, так и самооценки индивидуальных достижений педагогических и руководящих кадров, позволяющий осознанно и обоснованно прогнозировать и реализовывать индивидуальный образовательный маршрут повышения уровня их профессиональной компетентности.</w:t>
      </w:r>
    </w:p>
    <w:p>
      <w:pPr>
        <w:pStyle w:val="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ителя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за определенный период времени</w:t>
      </w:r>
    </w:p>
    <w:p>
      <w:pPr>
        <w:pStyle w:val="Normal"/>
        <w:ind w:left="-57" w:firstLine="57"/>
        <w:jc w:val="both"/>
        <w:rPr/>
      </w:pPr>
      <w:r>
        <w:rPr>
          <w:sz w:val="28"/>
          <w:szCs w:val="28"/>
        </w:rPr>
        <w:t>Портфолио учителей начальных классов и учителей – предметников включают в себя следующие разде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ите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едагогическ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методическ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по предме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атериальная база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</w:t>
      </w:r>
      <w:r>
        <w:rPr>
          <w:b/>
          <w:sz w:val="28"/>
          <w:szCs w:val="28"/>
        </w:rPr>
        <w:t>«Общие сведения об учителе»</w:t>
      </w:r>
      <w:r>
        <w:rPr>
          <w:sz w:val="28"/>
          <w:szCs w:val="28"/>
        </w:rPr>
        <w:t xml:space="preserve"> включены материалы, отражающие достижения учителя в различных областях, что позволяет судить о процессе индивидуального  развития педагога: ФИО, год рождения, образование, трудовой и педагогический стаж, повышение  квалификации, наличие учёных и почётных званий и степеней, награды, дипломы различных конкурсов и др. документы по усмотрению учителя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раздел </w:t>
      </w:r>
      <w:r>
        <w:rPr>
          <w:b/>
          <w:sz w:val="28"/>
          <w:szCs w:val="28"/>
        </w:rPr>
        <w:t>«Результаты педагогической деятельности»</w:t>
      </w:r>
      <w:r>
        <w:rPr>
          <w:sz w:val="28"/>
          <w:szCs w:val="28"/>
        </w:rPr>
        <w:t xml:space="preserve"> помещены материалы, дающие представление о динамике результатов педагогической деятельности учителя за определённый период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разделе </w:t>
      </w:r>
      <w:r>
        <w:rPr>
          <w:b/>
          <w:sz w:val="28"/>
          <w:szCs w:val="28"/>
        </w:rPr>
        <w:t>«Научно – методическая деятельность»</w:t>
      </w:r>
      <w:r>
        <w:rPr>
          <w:sz w:val="28"/>
          <w:szCs w:val="28"/>
        </w:rPr>
        <w:t xml:space="preserve"> помещены материалы, которые свидетельствуют о профессионализме педагога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здел </w:t>
      </w:r>
      <w:r>
        <w:rPr>
          <w:b/>
          <w:sz w:val="28"/>
          <w:szCs w:val="28"/>
        </w:rPr>
        <w:t>«Внеурочная деятельность по предмету»</w:t>
      </w:r>
      <w:r>
        <w:rPr>
          <w:sz w:val="28"/>
          <w:szCs w:val="28"/>
        </w:rPr>
        <w:t xml:space="preserve"> содержит документы: творческие работы учащихся по предмету, сценарии мероприятий, программы кружков и факультативов и т.д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здел </w:t>
      </w:r>
      <w:r>
        <w:rPr>
          <w:b/>
          <w:sz w:val="28"/>
          <w:szCs w:val="28"/>
        </w:rPr>
        <w:t>«Внеклассная деятельность»</w:t>
      </w:r>
      <w:r>
        <w:rPr>
          <w:sz w:val="28"/>
          <w:szCs w:val="28"/>
        </w:rPr>
        <w:t xml:space="preserve"> включает сценарии праздников, отчёты с фотографиями о поездках, выставках, экскурсиях и т.д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здел </w:t>
      </w:r>
      <w:r>
        <w:rPr>
          <w:b/>
          <w:sz w:val="28"/>
          <w:szCs w:val="28"/>
        </w:rPr>
        <w:t>«Учебно – материальная база»</w:t>
      </w:r>
      <w:r>
        <w:rPr>
          <w:sz w:val="28"/>
          <w:szCs w:val="28"/>
        </w:rPr>
        <w:t xml:space="preserve"> содержит список методической и справочной литературы, пособий, технических средств обучения, аудио  и видео пособий и др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пецифики работы воспитателей групп продлённого дня, в их портфолио раздел </w:t>
      </w:r>
      <w:r>
        <w:rPr>
          <w:b/>
          <w:sz w:val="28"/>
          <w:szCs w:val="28"/>
        </w:rPr>
        <w:t>«Внеурочная деятельность по предмету»</w:t>
      </w:r>
      <w:r>
        <w:rPr>
          <w:sz w:val="28"/>
          <w:szCs w:val="28"/>
        </w:rPr>
        <w:t xml:space="preserve"> заменён самостоятельным разделом  </w:t>
      </w:r>
      <w:r>
        <w:rPr>
          <w:b/>
          <w:sz w:val="28"/>
          <w:szCs w:val="28"/>
        </w:rPr>
        <w:t>«Работа с родителями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психологов и логопеда имеет несколько иную структуру и включает следующие разделы: </w:t>
      </w:r>
    </w:p>
    <w:p>
      <w:pPr>
        <w:pStyle w:val="Normal"/>
        <w:numPr>
          <w:ilvl w:val="0"/>
          <w:numId w:val="4"/>
        </w:numPr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4"/>
        </w:numPr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ты</w:t>
      </w:r>
    </w:p>
    <w:p>
      <w:pPr>
        <w:pStyle w:val="Normal"/>
        <w:numPr>
          <w:ilvl w:val="0"/>
          <w:numId w:val="4"/>
        </w:numPr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боты</w:t>
      </w:r>
    </w:p>
    <w:p>
      <w:pPr>
        <w:pStyle w:val="Normal"/>
        <w:numPr>
          <w:ilvl w:val="0"/>
          <w:numId w:val="4"/>
        </w:numPr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методическая деятельность</w:t>
      </w:r>
    </w:p>
    <w:p>
      <w:pPr>
        <w:pStyle w:val="Normal"/>
        <w:numPr>
          <w:ilvl w:val="0"/>
          <w:numId w:val="4"/>
        </w:numPr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атериальная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.</w:t>
      </w:r>
      <w:r>
        <w:rPr>
          <w:b/>
          <w:sz w:val="32"/>
          <w:szCs w:val="32"/>
        </w:rPr>
        <w:t xml:space="preserve"> Структура портфоли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тфолио класса включает в себя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класс, учитель, учебный год, аспек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е аспекты</w:t>
      </w:r>
      <w:r>
        <w:rPr>
          <w:sz w:val="28"/>
          <w:szCs w:val="28"/>
        </w:rPr>
        <w:t xml:space="preserve"> (поэлементные анализы контрольных работ по русскому языку, математике, литературному чтению, окружающему миру, информатике с текстами диктантов и контрольных рабо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учебные аспекты</w:t>
      </w:r>
      <w:r>
        <w:rPr>
          <w:sz w:val="28"/>
          <w:szCs w:val="28"/>
        </w:rPr>
        <w:t xml:space="preserve"> (результаты проверки техники чтения, анализ словарных диктантов, мониторинговые работы по математике и русскому язык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ические аспекты</w:t>
      </w:r>
      <w:r>
        <w:rPr>
          <w:sz w:val="28"/>
          <w:szCs w:val="28"/>
        </w:rPr>
        <w:t xml:space="preserve"> (результаты работы психолога с классо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ические аспекты</w:t>
      </w:r>
      <w:r>
        <w:rPr>
          <w:sz w:val="28"/>
          <w:szCs w:val="28"/>
        </w:rPr>
        <w:t xml:space="preserve"> (результаты фронтальной и индивидуальной работы логопе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аспекты</w:t>
      </w:r>
      <w:r>
        <w:rPr>
          <w:sz w:val="28"/>
          <w:szCs w:val="28"/>
        </w:rPr>
        <w:t xml:space="preserve"> (социальный паспорт класса, занятость учащихся в кружках, анализ состава семей /полные, неполные, многодетные/,занятость родителей /служащие, рабочие, научные сотрудники, предприниматели, неработающие/, анализ воспитательных мероприятий с фотографиями, достижения классного коллектива /грамоты, благодарности, др. награды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.</w:t>
      </w:r>
      <w:r>
        <w:rPr>
          <w:b/>
          <w:sz w:val="32"/>
          <w:szCs w:val="32"/>
        </w:rPr>
        <w:t xml:space="preserve"> Структура портфолио учени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- перспективная форма представления индивидуальной направленности учебных достижений конкретного ученика.</w:t>
      </w:r>
    </w:p>
    <w:p>
      <w:pPr>
        <w:pStyle w:val="Normal"/>
        <w:rPr/>
      </w:pPr>
      <w:r>
        <w:rPr>
          <w:sz w:val="28"/>
          <w:szCs w:val="28"/>
        </w:rPr>
        <w:t>Основными целями и задачами ведения портфолио в начальных классах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ксимальное раскрытие индивидуальных способностей каждого ребенк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положительных моральных и нравственных качеств лич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 ("я реальный", "я идеальный"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ых идеалов, стимулирование стремления к самосовершенствовани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задач (по мнению многих специалистов) необходимо сместить акцент, сделав основной упор не на портфолио документов, а на портфолио творческих работ. Другими словами, раздел "ТВОРЧЕСКИЕ РАБОТЫ" должен стать основным и главным, раздел "Официальные документы" должен отойти на второй план и использоваться только в качестве приложе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Девизом работы с портфолио ученика начальной школы должна стать фраза: </w:t>
      </w:r>
      <w:r>
        <w:rPr>
          <w:b/>
          <w:bCs/>
          <w:i/>
          <w:iCs/>
          <w:sz w:val="28"/>
          <w:szCs w:val="28"/>
        </w:rPr>
        <w:t>"Каждодневный творческий процесс ученика должен быть зафиксирован"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ученика включает следующие </w:t>
      </w:r>
      <w:r>
        <w:rPr>
          <w:b/>
          <w:sz w:val="28"/>
          <w:szCs w:val="28"/>
        </w:rPr>
        <w:t>раздел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особенности обучающихся;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В этом блоке помещаются данные личных дел, фото ребёнка, сведения, полученные от родителей и специалистов, карта дошкольника, данные диагностики психолога и логопе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общеучебные достижения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т блок заносятся результаты стартового мониторинга, контрольных работ по итогам полугодия и года, промежуточного и итогового тестирования. Материалы этого блока позволяют выстраивать рейтинг индивидуальных результатов, рейтинг достижений, отслеживать динамику изменения результат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работ обучающихся;</w:t>
      </w:r>
    </w:p>
    <w:p>
      <w:pPr>
        <w:pStyle w:val="Normal"/>
        <w:ind w:right="-1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блок представляет собой собрание различных творческих, исследовательских и проектных работ, а также описание основных форм и направлений социальной и творческой активности учащегося, прохождение специальных курсов, различного рода практик, спортивных и художественных достижений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кументов обучающихся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портфель имеющихся у учащегося сертифицированных (документированных) индивидуальных достижений в различных областях деятельности. Портфолио документов – это действенный механизм определения образовательного рейтинга ученика, так как может стать значимой составляющей этого рейтин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отзыв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ключает в себя характеристики отношения школьника к различным видам деятельности, представленные учителями, родителями, работниками системы  дополнительного образования. Портфолио может быть представлен в виде текстов заключений, рецензий, отзывов, резюме, эссе, рекомендательных писем и прочее. Эта форма портфолио даёт возможность включить механизмы самооценки ученика, что повышает степень осознанности процессов, связанных с обучением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22:00Z</dcterms:created>
  <dc:creator>Сергей</dc:creator>
  <dc:description/>
  <cp:keywords/>
  <dc:language>en-US</dc:language>
  <cp:lastModifiedBy>nsh-030</cp:lastModifiedBy>
  <dcterms:modified xsi:type="dcterms:W3CDTF">2011-02-07T05:22:00Z</dcterms:modified>
  <cp:revision>2</cp:revision>
  <dc:subject/>
  <dc:title>Положение о портфолио</dc:title>
</cp:coreProperties>
</file>